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           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1" name="katan-den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an-dent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>
          <w:lang w:val="en-US"/>
        </w:rPr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440"/>
      </w:tblGrid>
      <w:tr>
        <w:trPr>
          <w:trHeight w:val="31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bCs/>
                <w:sz w:val="40"/>
                <w:szCs w:val="40"/>
              </w:rPr>
              <w:t>Общие виды работ, диагностика заболеваний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я врача-стоматолога с составлением плана лечения и ориентировочной стоимости. Рентгенографическое исследование оплачивается от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ческое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зболивание (анестезия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коферд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</w:rPr>
              <w:t>Профилактиче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Аппликация фтористым л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Герметизация фиссур 1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6</w:t>
            </w:r>
            <w:r>
              <w:rPr>
                <w:lang w:val="en-US"/>
              </w:rPr>
              <w:t>0</w:t>
            </w:r>
            <w:r>
              <w:rPr/>
              <w:t>-150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Лечение стом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Отбеливание всех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Отбеливание одного зуба(Эндодонтическое)  за одно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Отбеливание од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шинирование подвижных зубов  (1 з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-21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-снятие над- и поддесневых зубных отложений(1 з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сех зубов     (в зависимости от загрязнё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-</w:t>
            </w: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медикаментозная обработка патологических пародонтальных кар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.2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избирательное пришлифовывание зубов(1 з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инъекции (линкомицина) (1 ук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ботка зубов пескостру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en-US"/>
        </w:rPr>
      </w:pPr>
      <w:r>
        <w:rPr>
          <w:lang w:val="en-US"/>
        </w:rPr>
        <w:tab/>
        <w:t xml:space="preserve">               1</w:t>
      </w:r>
    </w:p>
    <w:p>
      <w:pPr>
        <w:pStyle w:val="Normal"/>
        <w:tabs>
          <w:tab w:val="clear" w:pos="708"/>
          <w:tab w:val="left" w:pos="4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/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440"/>
      </w:tblGrid>
      <w:tr>
        <w:trPr>
          <w:trHeight w:val="31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b/>
                <w:bCs/>
              </w:rPr>
              <w:t>Детская  стоматология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Наложение девитализирующей па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</w:t>
            </w:r>
            <w:r>
              <w:rPr>
                <w:color w:val="000000"/>
                <w:sz w:val="16"/>
              </w:rPr>
              <w:t xml:space="preserve">УЛЬП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иодон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ечебная про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ETA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-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30" w:leader="none"/>
        </w:tabs>
        <w:rPr>
          <w:lang w:val="en-US"/>
        </w:rPr>
      </w:pPr>
      <w:r>
        <w:rPr>
          <w:lang w:val="en-US"/>
        </w:rPr>
        <w:tab/>
        <w:t xml:space="preserve">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           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>
          <w:lang w:val="en-US"/>
        </w:rPr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440"/>
      </w:tblGrid>
      <w:tr>
        <w:trPr>
          <w:trHeight w:val="31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b/>
                <w:bCs/>
              </w:rPr>
              <w:t xml:space="preserve">Эндодонтия    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Наложение девитализирующей па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Механическая и медикаментозная обработка , пломбирование канала   ( эндометазон 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Моляр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с тремя каналами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моляра (с двумя  канал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зца, Клыка ( с одним канал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каждый последующий канал является нестандартным и оплачивается отдельно в зависимости от сложности  прохождения и пломбировки, и может составить от90 до140 гр.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лоч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ломбирование полимерной смолой АН+  </w:t>
            </w:r>
            <w:r>
              <w:rPr>
                <w:color w:val="000000"/>
              </w:rPr>
              <w:t>(1 кан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ломбирование </w:t>
            </w:r>
            <w:r>
              <w:rPr>
                <w:color w:val="000000"/>
              </w:rPr>
              <w:t xml:space="preserve"> методом латеральной конденсации (1 канал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65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омбирование системой Термафил (разогретой гутаперчей) (1 кан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использование внутриканального стекловолоконного штифта (длин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использование внутриканального стекловолоконного штифта (корот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использование внутриканального анкера(Моляр, Премоля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спользование внутриканального анкера(</w:t>
            </w:r>
            <w:r>
              <w:rPr>
                <w:color w:val="000000"/>
              </w:rPr>
              <w:t>Резца,Кл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аспломбировка кана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lang w:val="en-US"/>
        </w:rPr>
      </w:pPr>
      <w:r>
        <w:rPr>
          <w:lang w:val="en-US"/>
        </w:rPr>
        <w:tab/>
        <w:t xml:space="preserve">   3</w:t>
      </w:r>
    </w:p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           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>
          <w:lang w:val="en-US"/>
        </w:rPr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  <w:gridCol w:w="1440"/>
      </w:tblGrid>
      <w:tr>
        <w:trPr>
          <w:trHeight w:val="31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sz w:val="40"/>
                <w:szCs w:val="40"/>
              </w:rPr>
              <w:t>Терапевтическая стоматология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композиты светового отверждения:</w:t>
            </w:r>
          </w:p>
        </w:tc>
      </w:tr>
      <w:tr>
        <w:trPr>
          <w:trHeight w:val="55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lang w:val="en-US"/>
              </w:rPr>
              <w:t>FILTEK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>Z</w:t>
            </w:r>
            <w:r>
              <w:rPr>
                <w:b/>
                <w:bCs/>
                <w:color w:val="000000"/>
              </w:rPr>
              <w:t>-250</w:t>
            </w:r>
          </w:p>
        </w:tc>
      </w:tr>
      <w:tr>
        <w:trPr>
          <w:trHeight w:val="1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1\4 з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\4 з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\2 з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ольше 1\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  <w:r>
              <w:rPr>
                <w:lang w:val="en-US"/>
              </w:rPr>
              <w:t>-</w:t>
            </w:r>
            <w:r>
              <w:rPr/>
              <w:t>2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ишеечный дефе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75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ставрация переднего зу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355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осстановление бокового зу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  <w:r>
              <w:rPr>
                <w:b/>
                <w:bCs/>
                <w:color w:val="000000"/>
                <w:lang w:val="en-US"/>
              </w:rPr>
              <w:t xml:space="preserve">                                     ESTHET-X             FILTEK SUPREME X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материал с повышенными эстетическими  свойствами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1\4 з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\4 з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\2 з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больше 1\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30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ишеечный дефе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25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ставрация переднего зу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5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становление зуба (боков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sz w:val="28"/>
              </w:rPr>
              <w:t>стеклоиономерный цемент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ITRE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ETAK-M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105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мба для зуба покрываемого корон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ляр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емоля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езца, Кл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    4</w:t>
      </w:r>
    </w:p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           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>
          <w:lang w:val="en-US"/>
        </w:rPr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99"/>
        <w:gridCol w:w="4257"/>
        <w:gridCol w:w="1984"/>
        <w:gridCol w:w="1440"/>
      </w:tblGrid>
      <w:tr>
        <w:trPr>
          <w:trHeight w:val="51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sz w:val="40"/>
                <w:szCs w:val="40"/>
              </w:rPr>
              <w:t>Ортопедическая стоматология</w:t>
            </w:r>
          </w:p>
        </w:tc>
      </w:tr>
      <w:tr>
        <w:trPr>
          <w:trHeight w:val="16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Несъемное протезирование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Штампованная коронка с напы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0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асетка с напы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ратная фа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Цельнолитая кор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Временная  коронка  пластмас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1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ронка металлопластмас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Штампованная коронка с облиц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          </w:t>
            </w:r>
            <w:r>
              <w:rPr/>
              <w:t>Коронка металлокерамическая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Ultropali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Украи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6</w:t>
            </w:r>
            <w:r>
              <w:rPr>
                <w:color w:val="000000"/>
              </w:rPr>
              <w:t xml:space="preserve">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блицовкой вестибулярной 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vocl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атураль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color w:val="000000"/>
              </w:rPr>
              <w:t xml:space="preserve">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блицовкой вестибулярной 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Noritake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пони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интетическ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color w:val="000000"/>
              </w:rPr>
              <w:t xml:space="preserve">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блицовкой вестибулярной  пове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ps inle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На натуральной основе ново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color w:val="000000"/>
              </w:rPr>
              <w:t xml:space="preserve">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блицовкой вестибулярной 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Ips d.sig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ерм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вышенной эсте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color w:val="000000"/>
              </w:rPr>
              <w:t xml:space="preserve"> мес.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Коронка металлокерамическая с использованием дополнительных масс повышающих эсте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Безметалловая керами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-25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ронка металлокерамическая на сплаве из драг. металлов (драг метал оплачивается отдельно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-19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Вин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гезивный м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9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5</w:t>
      </w:r>
    </w:p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           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>
          <w:lang w:val="en-US"/>
        </w:rPr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440"/>
      </w:tblGrid>
      <w:tr>
        <w:trPr>
          <w:trHeight w:val="51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sz w:val="40"/>
                <w:szCs w:val="40"/>
              </w:rPr>
              <w:t>Ортопедическая стоматология</w:t>
            </w:r>
          </w:p>
        </w:tc>
      </w:tr>
      <w:tr>
        <w:trPr>
          <w:trHeight w:val="16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  <w:bCs/>
              </w:rPr>
              <w:tab/>
              <w:t xml:space="preserve">      Съемное протезирование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ечественные материал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ъемный про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съемный протез на 1 з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съемный протез с мягкой прокл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мпортные материал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частичный съемный протез ( фронталь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частичный съемный протез (боково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полный съемный про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съемный протез на 1 з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дополнительных материа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установка армированной с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мягкая про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напыление клам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рабо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чинка съемного прот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арка од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арка одного клам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армированной сетки при починке прот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готовление диагностическ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готовление индивидуальной ло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базиса на  базис из немецкой пластм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зубов в протезе 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ш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0</w:t>
            </w:r>
          </w:p>
        </w:tc>
      </w:tr>
      <w:tr>
        <w:trPr>
          <w:trHeight w:val="1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цкие </w:t>
            </w:r>
            <w:r>
              <w:rPr>
                <w:lang w:val="en-US"/>
              </w:rPr>
              <w:t>Ivoclar</w:t>
            </w:r>
            <w:r>
              <w:rPr/>
              <w:t xml:space="preserve">   </w:t>
            </w:r>
            <w:r>
              <w:rPr>
                <w:color w:val="000000"/>
                <w:sz w:val="20"/>
              </w:rPr>
              <w:t>с повышенными эстетическими  свой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е сьемные прот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900- 350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6</w:t>
      </w:r>
    </w:p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           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>
          <w:lang w:val="en-US"/>
        </w:rPr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440"/>
      </w:tblGrid>
      <w:tr>
        <w:trPr>
          <w:trHeight w:val="51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sz w:val="40"/>
                <w:szCs w:val="40"/>
              </w:rPr>
              <w:t>Ортопедическая стоматология</w:t>
            </w:r>
          </w:p>
        </w:tc>
      </w:tr>
      <w:tr>
        <w:trPr>
          <w:trHeight w:val="16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Условно съемное протезирование (Бюгельное протезирование)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гельный протез с кламерным кре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гельный протез с  замковым креплением рельс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гельный протез смешанного крепления балочное + рельсовое 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гельный протез с замковым креплением рельсового типа + кламерное 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гельный протез с замковым креплением рельсового типа + фрезерование интер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>
          <w:trHeight w:val="1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гельный протез с фиксацией на телескопических коро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гельный протез гибкий сметалическими клам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7</w:t>
      </w:r>
    </w:p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           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>
          <w:lang w:val="en-US"/>
        </w:rPr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440"/>
      </w:tblGrid>
      <w:tr>
        <w:trPr>
          <w:trHeight w:val="51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sz w:val="40"/>
                <w:szCs w:val="40"/>
              </w:rPr>
              <w:t>Ортопедическая стоматология</w:t>
            </w:r>
          </w:p>
        </w:tc>
      </w:tr>
      <w:tr>
        <w:trPr>
          <w:trHeight w:val="16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Установка и протезирование на имплантах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Установка импла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taplant</w:t>
            </w:r>
            <w:r>
              <w:rPr/>
              <w:t xml:space="preserve"> , Имплай(Запорож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-1800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Израиль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BR</w:t>
            </w:r>
            <w:r>
              <w:rPr/>
              <w:t xml:space="preserve"> (Фра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i</w:t>
            </w:r>
            <w:r>
              <w:rPr/>
              <w:t xml:space="preserve"> (Амер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Протезирование на имплант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Установка абот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taplant</w:t>
            </w:r>
            <w:r>
              <w:rPr/>
              <w:t xml:space="preserve"> (Запорож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Израиль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BR</w:t>
            </w:r>
            <w:r>
              <w:rPr/>
              <w:t xml:space="preserve"> (Фра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1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i</w:t>
            </w:r>
            <w:r>
              <w:rPr/>
              <w:t xml:space="preserve"> (Амер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коронок на импланты + 20%-60% от  стоимости коронок в зависимости от сложности изготовления мостовидного протеза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условно сьемного протеза на импла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8</w:t>
      </w:r>
    </w:p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           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>
          <w:lang w:val="en-US"/>
        </w:rPr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440"/>
      </w:tblGrid>
      <w:tr>
        <w:trPr>
          <w:trHeight w:val="51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sz w:val="40"/>
                <w:szCs w:val="40"/>
              </w:rPr>
              <w:t>Ортопедическая стоматология</w:t>
            </w:r>
          </w:p>
        </w:tc>
      </w:tr>
      <w:tr>
        <w:trPr>
          <w:trHeight w:val="16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Снятие слепков и фиксация коронок и обработка зубов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Снятие отт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льги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 Сили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 Сили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ределение прик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Цементировка  (за 1 з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гезор  (Чешский Це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жи (Японский Це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Обработка Зубов под мостовидные протезы      (за 1 з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ованную коронку с напы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пластмассовую коро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керамическую коро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47" w:leader="none"/>
        </w:tabs>
        <w:rPr>
          <w:color w:val="000000"/>
        </w:rPr>
      </w:pPr>
      <w:r>
        <w:rPr/>
        <w:t xml:space="preserve">Стоматологический кабинет                            </w:t>
      </w:r>
      <w:r>
        <w:rPr>
          <w:color w:val="000000"/>
        </w:rPr>
        <w:drawing>
          <wp:inline distT="0" distB="0" distL="0" distR="0">
            <wp:extent cx="948690" cy="597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left="-1620" w:firstLine="1620"/>
        <w:rPr>
          <w:color w:val="000000"/>
        </w:rPr>
      </w:pPr>
      <w:r>
        <w:rPr/>
        <w:t>г. Днепропетровск ул. К.Либкнехта 15</w:t>
        <w:tab/>
      </w:r>
    </w:p>
    <w:p>
      <w:pPr>
        <w:pStyle w:val="Normal"/>
        <w:tabs>
          <w:tab w:val="clear" w:pos="708"/>
          <w:tab w:val="left" w:pos="3045" w:leader="none"/>
        </w:tabs>
        <w:ind w:left="-1260" w:hanging="0"/>
        <w:rPr>
          <w:color w:val="000000"/>
        </w:rPr>
      </w:pPr>
      <w:r>
        <w:rPr>
          <w:lang w:val="en-US"/>
        </w:rPr>
        <w:t xml:space="preserve">                      </w:t>
      </w:r>
      <w:r>
        <w:rPr/>
        <w:t>т.371-70-36             770-19-35</w:t>
        <w:tab/>
      </w:r>
    </w:p>
    <w:p>
      <w:pPr>
        <w:pStyle w:val="Normal"/>
        <w:tabs>
          <w:tab w:val="clear" w:pos="708"/>
          <w:tab w:val="left" w:pos="3045" w:leader="none"/>
        </w:tabs>
        <w:ind w:left="-1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32"/>
          <w:szCs w:val="32"/>
        </w:rPr>
        <w:t>НАИМЕНОВАНИЕ УСЛУГ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440"/>
      </w:tblGrid>
      <w:tr>
        <w:trPr>
          <w:trHeight w:val="51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Ортодонтическая стоматология</w:t>
            </w:r>
          </w:p>
        </w:tc>
      </w:tr>
      <w:tr>
        <w:trPr>
          <w:trHeight w:val="16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Общие виды работ, диагностика заболеваний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я врача-ортодонта  с составлением плана лечения </w:t>
            </w:r>
            <w:r>
              <w:rPr/>
              <w:t>и ориентировочной стоимости. Рентгенографическое исследование оплачивается от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ческое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Брекит системы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екет-система  медиум (средний раз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0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кет-система  м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</w:t>
            </w:r>
          </w:p>
        </w:tc>
      </w:tr>
      <w:tr>
        <w:trPr>
          <w:trHeight w:val="1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кет-система эстет(керам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00</w:t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астичной лиг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металлической лиг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</w:tr>
      <w:tr>
        <w:trPr>
          <w:trHeight w:val="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уги  Н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ая фиксация брекета;трубочки;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открывающей и закрывающей п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челюстные тя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астические постэкстракционные це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брекетов + шинирование фронта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0</w:t>
            </w:r>
          </w:p>
        </w:tc>
      </w:tr>
      <w:tr>
        <w:trPr>
          <w:trHeight w:val="1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енционная ка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0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ПЛАСТИНОЧНЫЕ  АППАРАТЫ: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ини винтом(расширение3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</w:t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интом медиум (расширение 6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интом макси (расширение 11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0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ация и коррекция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нка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енционный аппарат (без ви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оттиска с одной 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ксация двух брекетов для устранения диа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50  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10             </w:t>
      </w:r>
    </w:p>
    <w:sectPr>
      <w:type w:val="nextPage"/>
      <w:pgSz w:w="11906" w:h="16838"/>
      <w:pgMar w:left="3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1:00Z</dcterms:created>
  <dc:creator>Jenya</dc:creator>
  <dc:description/>
  <cp:keywords/>
  <dc:language>en-US</dc:language>
  <cp:lastModifiedBy>Admin</cp:lastModifiedBy>
  <cp:lastPrinted>2007-07-10T14:24:00Z</cp:lastPrinted>
  <dcterms:modified xsi:type="dcterms:W3CDTF">2008-06-06T12:11:00Z</dcterms:modified>
  <cp:revision>2</cp:revision>
  <dc:subject/>
  <dc:title>Стоматологический кабинет                             </dc:title>
</cp:coreProperties>
</file>